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повышении квалификации педагогических работников, реализующих образовательные программы на базе центра образования естественнонаучной направленност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МОУ СОШ п.Пашково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0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1559"/>
        <w:gridCol w:w="1764"/>
        <w:gridCol w:w="2488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вание программы повышения квалификации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ыдачи удостовер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повышении квалификац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звание организации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ующей программ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слушателей программы из ОО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ДПО "Академия Минпросвещения России" обучение по дополнительным профессиональным программам педагогических работников центров образован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очка роста» , курс «Использование современного учебного оборудования в ЦО естественно-научной и технологической направленностей «Точка роста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биологии и хими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товская Елена Алексеевн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СОШ п.Пашков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ДПО "Академия Минпросвещения России" обучение по дополнительным профессиональным программам педагогических работников центров образов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очка роста» курс «Использование современного учебного оборудования в ЦО естественно-научной и технологической направленностей «Точка роста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ь физики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Лошкарева Татьяна Никола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СОШ п.Пашков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eastAsia="Times New Roman" w:cs="Times New Roman"/>
      <w:b/>
      <w:bCs/>
      <w:sz w:val="24"/>
      <w:szCs w:val="24"/>
    </w:rPr>
  </w:style>
  <w:style w:type="character" w:styleId="Style8">
    <w:name w:val="Название Знак"/>
    <w:basedOn w:val="DefaultParagraphFont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9">
    <w:name w:val="Подзаголовок Знак"/>
    <w:basedOn w:val="DefaultParagraphFont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TableNormal1">
    <w:name w:val="Table Normal1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Style10">
    <w:name w:val="Стиль"/>
    <w:basedOn w:val="TableNormal1"/>
    <w:qFormat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1126</Characters>
  <CharactersWithSpaces>1005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1:24:00Z</dcterms:created>
  <dc:creator>Флюра</dc:creator>
  <dc:description/>
  <dc:language>en-US</dc:language>
  <cp:lastModifiedBy/>
  <dcterms:modified xsi:type="dcterms:W3CDTF">2022-11-11T12:53:00Z</dcterms:modified>
  <cp:revision>6</cp:revision>
  <dc:subject/>
  <dc:title>Информация о повышении квалификации педагогических работников, реализующих образовательные программы на базе центра образования естественно-научной и технологической направленностей в МОБУ СОШ 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лиент</vt:lpwstr>
  </property>
</Properties>
</file>