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учителя физкультуры Лизунова Ю.Ф.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а физкультурно- оздоровительной работы МОУ СОШ п.Пашково как мотивация к здоровому образу жизн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сохранение здоровья подрастающего поколения - задача государственной важности, так как современные школьники составляют основной трудовой потенциал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пция модернизации российского образования определила первостепенные цели воспитания школьников. Одним из главных моментов является создание в общеобразовательных учреждениях условий, способствующих сохранению и укреплению здоровь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 в школе в режиме учебного дня осуществляется в самых разнообразных фор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здоровительных целях созданы условия для удовлетворения биологической потребности детей в движении. В общей сумме время физической активности ученика составляет не менее 3-х часов в день. Такой объём достигается благодаря проведению гимнастики перед началом учебных занятий, физкультминуток на уроке, подвижных игр во время перемен, уроков физкультуры, внеклассных спортивных занятий и соревнований, дней здоровья, самостоятельных занятий физкуль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бязательном порядке выполняются следующие требования: максимальное использование свежего воздуха, проведение подвижных игр на свежем воздухе. Этому способствует наличие игровой площадки для 1-5 классов, стад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тическое пребывание на открытом воздухе оказывает закаливающее, оздоровительное воздействие на школьников. Если по объективным причинам выход на улицу невозможен, ученики могут снять напряжение и подвигаться в реакреац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можно поиграть в теннис, а для любителей физических упражнений доступен спортивный зал, где подготовлено простое физкультурное оборудование: мячи, скакалки, обручи.</w:t>
      </w:r>
    </w:p>
    <w:p>
      <w:pPr>
        <w:pStyle w:val="Normal"/>
        <w:shd w:fill="FFFFFF" w:val="clear"/>
        <w:ind w:left="58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ревнейших времен физической культуре и спорту люди придавали большое значение в укреплении здоровья, в воспитании и всестороннем развитии личности.</w:t>
      </w:r>
    </w:p>
    <w:p>
      <w:pPr>
        <w:pStyle w:val="Normal"/>
        <w:shd w:fill="FFFFFF" w:val="clear"/>
        <w:spacing w:before="10" w:after="0"/>
        <w:ind w:left="38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, на которых проводились спортивные состязания, были одним из наиболее почитаемых празднеств в Древней Греции. На протяжении двенадцати веков каждые четыре года спортсмены собирались на Олимпийские игры. На время игр прекращались войны, воины откладывали в сторону оружие и направлялись в Олимпию на праздник мира, спорта и красоты.</w:t>
      </w:r>
    </w:p>
    <w:p>
      <w:pPr>
        <w:pStyle w:val="Normal"/>
        <w:shd w:fill="FFFFFF" w:val="clear"/>
        <w:spacing w:before="14" w:after="0"/>
        <w:ind w:left="29" w:right="38" w:firstLine="567"/>
        <w:jc w:val="both"/>
        <w:rPr/>
      </w:pPr>
      <w:r>
        <w:rPr>
          <w:sz w:val="28"/>
          <w:szCs w:val="28"/>
        </w:rPr>
        <w:t>Широко использовал физические упражнения в своей практике выдающийся ученый, врач Авиценна. Он писал: «...Самое главное в режиме сохранения здоровья есть занятия физическими  упражнениями, а затем уже  режим  ищи  и  режим сна».</w:t>
      </w:r>
    </w:p>
    <w:p>
      <w:pPr>
        <w:pStyle w:val="Normal"/>
        <w:shd w:fill="FFFFFF" w:val="clear"/>
        <w:ind w:left="19"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е занятия физическими упражнениями благоприятно влияют на центральную нервную систему, которая </w:t>
      </w:r>
      <w:r>
        <w:rPr>
          <w:spacing w:val="-1"/>
          <w:sz w:val="28"/>
          <w:szCs w:val="28"/>
        </w:rPr>
        <w:t xml:space="preserve">является главным регулятором всех физических и психических </w:t>
      </w:r>
      <w:r>
        <w:rPr>
          <w:sz w:val="28"/>
          <w:szCs w:val="28"/>
        </w:rPr>
        <w:t>процессов в нашем организме. А так как в нем все взаимосвязано, то положительное влияние на нервные процессы содейст</w:t>
      </w:r>
      <w:r>
        <w:rPr>
          <w:spacing w:val="-1"/>
          <w:sz w:val="28"/>
          <w:szCs w:val="28"/>
        </w:rPr>
        <w:t xml:space="preserve">вует более полному раскрытию способностей каждого человека, </w:t>
      </w:r>
      <w:r>
        <w:rPr>
          <w:spacing w:val="-3"/>
          <w:sz w:val="28"/>
          <w:szCs w:val="28"/>
        </w:rPr>
        <w:t>повышению   его   умственной   и   физической   работоспособности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sz w:val="28"/>
          <w:szCs w:val="28"/>
        </w:rPr>
        <w:t xml:space="preserve">Регулярные физические нагрузки улучшают работу сердца, </w:t>
      </w:r>
      <w:r>
        <w:rPr>
          <w:spacing w:val="-2"/>
          <w:sz w:val="28"/>
          <w:szCs w:val="28"/>
        </w:rPr>
        <w:t xml:space="preserve">легких, повышают обмен веществ, укрепляют костно-мышечную </w:t>
      </w:r>
      <w:r>
        <w:rPr>
          <w:sz w:val="28"/>
          <w:szCs w:val="28"/>
        </w:rPr>
        <w:t xml:space="preserve">систему, </w:t>
      </w:r>
      <w:r>
        <w:rPr>
          <w:spacing w:val="-1"/>
          <w:sz w:val="28"/>
          <w:szCs w:val="28"/>
        </w:rPr>
        <w:t xml:space="preserve">увеличивают </w:t>
      </w:r>
      <w:r>
        <w:rPr>
          <w:sz w:val="28"/>
          <w:szCs w:val="28"/>
        </w:rPr>
        <w:t xml:space="preserve">жизненную емкость легких, подвижность грудной клетки. 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е занятия физическими упражнениями улучшают телосложение, фигура становится стройной и красивой, движения приобретают выразительность и пластичность. </w:t>
      </w:r>
    </w:p>
    <w:p>
      <w:pPr>
        <w:pStyle w:val="Normal"/>
        <w:shd w:fill="FFFFFF" w:val="clear"/>
        <w:ind w:left="19" w:right="62" w:firstLine="567"/>
        <w:jc w:val="both"/>
        <w:rPr/>
      </w:pPr>
      <w:r>
        <w:rPr>
          <w:sz w:val="28"/>
          <w:szCs w:val="28"/>
        </w:rPr>
        <w:t xml:space="preserve">В наше время существенным образом изменились условия </w:t>
      </w:r>
      <w:r>
        <w:rPr>
          <w:spacing w:val="-1"/>
          <w:sz w:val="28"/>
          <w:szCs w:val="28"/>
        </w:rPr>
        <w:t>труда. Увеличилось количество профессий, связанных с оператор</w:t>
      </w:r>
      <w:r>
        <w:rPr>
          <w:sz w:val="28"/>
          <w:szCs w:val="28"/>
        </w:rPr>
        <w:t>ским трудом, использованием компьютеров, требующих от чело</w:t>
      </w:r>
      <w:r>
        <w:rPr>
          <w:spacing w:val="-1"/>
          <w:sz w:val="28"/>
          <w:szCs w:val="28"/>
        </w:rPr>
        <w:t xml:space="preserve">века большого внимания, умения выполнять сложные и точные </w:t>
      </w:r>
      <w:r>
        <w:rPr>
          <w:sz w:val="28"/>
          <w:szCs w:val="28"/>
        </w:rPr>
        <w:t xml:space="preserve">движения, быстро ориентироваться и переключаться от одних </w:t>
      </w:r>
      <w:r>
        <w:rPr>
          <w:spacing w:val="-1"/>
          <w:sz w:val="28"/>
          <w:szCs w:val="28"/>
        </w:rPr>
        <w:t xml:space="preserve">двигательных действий к другим. Иначе говоря, в сфере трудовой деятельности увеличилось значение координационно-двигательных </w:t>
      </w:r>
      <w:r>
        <w:rPr>
          <w:sz w:val="28"/>
          <w:szCs w:val="28"/>
        </w:rPr>
        <w:t>способностей.</w:t>
      </w:r>
    </w:p>
    <w:p>
      <w:pPr>
        <w:pStyle w:val="Normal"/>
        <w:shd w:fill="FFFFFF" w:val="clear"/>
        <w:ind w:left="34" w:right="48" w:firstLine="567"/>
        <w:jc w:val="both"/>
        <w:rPr/>
      </w:pPr>
      <w:r>
        <w:rPr>
          <w:sz w:val="28"/>
          <w:szCs w:val="28"/>
        </w:rPr>
        <w:t xml:space="preserve">Овладение сложнейшей боевой техникой, осуществление двигательных операций во время армейской службы, учебы в военных училищах также требуют от человека, прежде всего развития </w:t>
      </w:r>
      <w:r>
        <w:rPr>
          <w:spacing w:val="-1"/>
          <w:sz w:val="28"/>
          <w:szCs w:val="28"/>
        </w:rPr>
        <w:t xml:space="preserve">координационных способностей — умений точно управлять двигательными действиями, зачастую в условиях дефицита времени, </w:t>
      </w:r>
      <w:r>
        <w:rPr>
          <w:sz w:val="28"/>
          <w:szCs w:val="28"/>
        </w:rPr>
        <w:t xml:space="preserve">сохранения статической устойчивости и работоспособности. Наряду с этим во многих профессиях требуется проявление таких качеств, как выносливость, сила, быстрота, ловкость, а также концентрация и распределение внимания, оперативная память и мышление, скорость приема и переработки информации и вместе с тем успех во всех профессиях </w:t>
      </w:r>
      <w:r>
        <w:rPr>
          <w:spacing w:val="-1"/>
          <w:sz w:val="28"/>
          <w:szCs w:val="28"/>
        </w:rPr>
        <w:t xml:space="preserve">немыслим без развития таких волевых качеств, как </w:t>
      </w:r>
      <w:r>
        <w:rPr>
          <w:sz w:val="28"/>
          <w:szCs w:val="28"/>
        </w:rPr>
        <w:t>целеустремленность, выдержка, самообладание, инициативность.</w:t>
      </w:r>
    </w:p>
    <w:p>
      <w:pPr>
        <w:pStyle w:val="Normal"/>
        <w:shd w:fill="FFFFFF" w:val="clear"/>
        <w:ind w:left="58" w:right="38" w:firstLine="567"/>
        <w:jc w:val="both"/>
        <w:rPr/>
      </w:pPr>
      <w:r>
        <w:rPr>
          <w:spacing w:val="-1"/>
          <w:sz w:val="28"/>
          <w:szCs w:val="28"/>
        </w:rPr>
        <w:t>Вышеназванные физические и психические качества и способ</w:t>
      </w:r>
      <w:r>
        <w:rPr>
          <w:sz w:val="28"/>
          <w:szCs w:val="28"/>
        </w:rPr>
        <w:t>ности можно успешно развивать и совершенствовать как на уроках по физической культуре, так и на дополнительных занятиях, тренировках. Именно в этом стараюсь убедить своих учеников и показать важность физкультуры и спорта.</w:t>
      </w:r>
    </w:p>
    <w:p>
      <w:pPr>
        <w:pStyle w:val="Normal"/>
        <w:shd w:fill="FFFFFF" w:val="clear"/>
        <w:ind w:left="58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ей учебы в институте им. В.Г.Белинского я занимался легкой атлетикой  и, по моему глубокому убеждению, ее не зря называют королевой спорта. Легкая атлетика- основа всех видов спорта, потому бегу уделяю большое внимание как на уроках, так и на спортивных секциях, тренировках. В начале урока обязательным условием является определенная беговая норма, которая увеличивается в зависимости от класса, возраста.  </w:t>
      </w:r>
    </w:p>
    <w:p>
      <w:pPr>
        <w:pStyle w:val="Normal"/>
        <w:shd w:fill="FFFFFF" w:val="clear"/>
        <w:ind w:left="58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и подростков в настоящее время часто развиваются деформации позвоночника и свода стопы. Это связано с гиподинамией и обусловленной е. мышечной слабостью, длительным сохранением  однообразных поз( работа над столом, сидение у компьютера, просмотр телевизионных передач), недостаточной нагрузкой на стопу, связанной с постоянным ношением обуви. Это нарушение опорно- двигательного аппарата способствует развитию таких болезней, как остеохондроз, артроз даже в подростковом возрасте.</w:t>
      </w:r>
    </w:p>
    <w:p>
      <w:pPr>
        <w:pStyle w:val="Normal"/>
        <w:shd w:fill="FFFFFF" w:val="clear"/>
        <w:ind w:left="58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, как естественное передвижение, имеет большое значение в профилактике распространенных в настоящее время болезней: атеросклероз, гипертоническая  болезнь, ожирение, диабет, неврозы, деформации и заболевания опорно- двигательного аппарата и так дале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ализации опы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овершенствование подготовки учащихся по развитию выносливости с применением адаптивной и спортизированной технологий. 2.Совершенствование управленческой деятельности учителя на уроке 3.Формирование самостоятельной деятельности ученика на уроке, что способствует достижению высокой результативности учащихся в умении справляться с различными физическими и психологическими нагрузками в учебной и трудов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роки на развитие выносливости циклической направленности являются незаменимым средством разрядки и нейтрализации отрицательных эмоций, которые вызывают перенапряжение нервной 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результатов диагностики физического развития учащихся школы, итоги тестового контроля и результаты медицинского осмотра, убедили в необходимости систематической работы по развитию общей выносливости на уроках физкультуры. Актуальность этой темы очевидна, так как развитие этого качества поможет учащим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 и качественно справляться с физическими нагрузками на всех урок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физическое и укреплять психическое здоровье; - быстрее овладевать техническими навык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реализовать себя на уроках физкульту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тяжении всей жизни выдерживать физические и психические нагрузки в учебной и трудов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, как учителю, это позво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разнообразные средства и методы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но изучать разделы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свой творческий потенци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о повысить плотность ур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го опыта использую различные методы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Равномерный</w:t>
      </w:r>
      <w:r>
        <w:rPr>
          <w:sz w:val="28"/>
          <w:szCs w:val="28"/>
        </w:rPr>
        <w:t xml:space="preserve"> метод применяю для развития общей выносливости. Длительный бег умеренной интенсивности создает благоприятные условия для настройки работы всех систем организма, укрепляет сердечнососудистую и дыхательную системы, развивает общую выносливость, «оздоравливает» организм. Во время такого бега рекомендую учащимся носовое дыхание, так как специальные исследования показали, что при частоте сердечных сокращений не более 130 уд/мин. носовое дыхание не затруднено, а при дыхании ртом пульс увеличивается до 140-150 уд/мин. (С.М.Вайцеховский «Книга тренера» 1971 год.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Переменный метод</w:t>
      </w:r>
      <w:r>
        <w:rPr>
          <w:sz w:val="28"/>
          <w:szCs w:val="28"/>
        </w:rPr>
        <w:t xml:space="preserve"> применяю для развития общей и скоростной выносливости, такие физические нагрузки в зоне предельных скоростей применяю крайне редко после завершения основной подготовительной работы (равномерного бега), которая проводится при нагрузках умеренной интенсивности, и только для хорошо подготовленных и здоров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</w:t>
      </w:r>
      <w:r>
        <w:rPr>
          <w:b/>
          <w:sz w:val="28"/>
          <w:szCs w:val="28"/>
        </w:rPr>
        <w:t>овторный метод</w:t>
      </w:r>
      <w:r>
        <w:rPr>
          <w:sz w:val="28"/>
          <w:szCs w:val="28"/>
        </w:rPr>
        <w:t xml:space="preserve"> применяю попеременно с равномерным методом, для развития скоростной выносливости. При этом методе нагрузка более интенсивная, периоды нагрузки короткие и разделяются интервалами отдыха. Этот метод я применяю преимущественно для детей, готовящихся к соревнованиям. Ускорения выполняются в пределах 65% от максимальной скорости для развития общей выносливости и 90 – 95% от максимальной скорости для развития скоростной выносливост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Соревновательный метод</w:t>
      </w:r>
      <w:r>
        <w:rPr>
          <w:sz w:val="28"/>
          <w:szCs w:val="28"/>
        </w:rPr>
        <w:t xml:space="preserve"> применяю для развития скоростной выносливости с прохождением дистанции в условиях, приближенных к соревнованиям, для отработки различных тактических вариантов прохождения дистанции (с быстрым началом, с «рваным бегом» на дистанциях, с максимальным ускорением перед финишем), для развития чувства темпа, воспитания волевых качеств. Интенсивность работы на отрезках доходит до максимальной скорости 95-100%, продолжительность работы не превышает 6-8 секунд. Интервал отдыха должен обеспечивать хорошее и полное восстановление. Комплексы прыжков через гимнастическую скамейку, применяю как компонент в образовательном процессе для развития общей и скоростно-силовой выносливости, которые дополнительно развивают мышцы нижних конечностей, прыгучесть, «взрывную силу», что очень хорошо сказывается на результатах различных прыжков, стартовых ускорениях, спринтерском беге и т.д. Прыжки на скакалке служат отличным простейшим спортивным инвентарём как для улучшения работы сердечнососудистой системы организма, так и для развития мышц ног, способствует профилактике плоскостопия, развивает общую выносливость организма. Физическая и функциональная нагрузка, получаемая через упражнения на скакалке, позволяет учащимся сохранить набранный уровень общей выносливости в период прохождения других разделов программы (гимнастика, волейбол) и без форсирования нагрузок перейти к лыжной подготовке, лёгкой атлетике. Опыт последних лет ежеурочного использования прыжков со скакалкой позволяет мне говорить о положительном результате, более эффективном в сравнении с гладким бегом в спортивном зале. Так, например, ученик преодолевает дистанцию 1000 метров в начале года за 4 минуты, а в контрольном тестировании при прыжках на скакалке он прыгает 600 раз за 4 минуты. В системе подготовки к концу учебного года этот ученик при контрольном тестировании прыгает уже 800 прыжков за 4 минуты и время преодолевания дистанции в 1000 метров составляет 3 минуты 40 секун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общей выносливости разработан комплекс прыжков на скакалке по принципу арифметической прогрессии с постепенным увеличением и уменьшением физической нагрузки: - 10 прыжков + отдых 5 сек. + 20 прыжков + отдых 5 -10 сек. + 30 прыжков + 10 секунд отдыха + 40 прыжков + отдых 15 сек., и так до 60 – 80 прыжков (для 5 – 7 классов), до 80 – 100 прыжков (для 8-11 классов). ЧСС в процессе прыжков не должна превышать 140 – 160 уд/мин. Для более тренированных детей применяю «лесенку» вниз по убывающей арифметической прогрессии. Один раз в месяц провожу контрольное тестирование прыжков на скакалке на выносливость, где определяю уровень выносливости и состояние сердечно сосудистой – системы по ЧСС. Прыжки выполняются в равномерном темпе средней интенсивности до состояния утомления. Контролирую адаптацию организма к нагрузке, для этого один раз в месяц делаю контрольные замеры ЧСС. Результаты пульсометрии показывают изменения пульса во время выполнения определенной нагрузки, например, бег в равномерном темпе в течение 4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усская лапта» и мною часто применяется для  разностороннего развития двигательных способностей учащихся. Дети с удовольствие играют  и при этом двигательная плотность на уроке их высока, что очень эффективно  для уроков по  легкой атлетике.  Что еще ценно- это продолжение традиций народа, в нее играло не одно поколение( эта игра популярна в поселке не только среди учеников, но и молодеж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ажнейших условий учебного и тренировочного процессов- создание  позитивного настроя как в начале занятий, так и в конце, чтобы дети уходили с урока, тренировки с массой положительных эмоций (создание ситуации успеха, неравнодушное отношение, шутка)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в опыте результат: формирование положительной мотивации к изучению предмета, где центральную роль в учебной деятельности играют: укрепление здоровья, достижение высоких результатов в физкультурной и спортивной деятельности, именно они, в отличие от других возможных мотивов, только и могут обеспечить протекание полноценной учебной деятельности, поскольку ориентируют учащихся непосредственно на решение образовательных учебных задач. Повысился процент посещаемости уроков физической культуры (до 100%), так как детям с развитой общей выносливостью стало легче справляться с заданиями различной интенсивности и продолжительности. Также результатом этой работы является высокий уровень функциональной и физической подготовленности учащихся. Уменьшился процент заболеваемостью сердечнососудистой системы у школьников и общей заболевае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рактических умений и навыков мною на уроках используются и другие формы работы: беседы, просмотр фильмов  о вредных и опасных привычках, серия рекламных роликов об утерянном материнстве, о несостоявшемся отцовстве и так далее) с последующими обсуждениями. Считаю также своей задач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учить составлять свой режим дня, восстанавливать здоровье (аутотренинг, музыкотерапия), комплексам физических упражнений при различных заболеваниях (сердечнососудистой системы, органов дыхания, опорно-двигательного аппар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культуру самообразования, культуру ЗО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равственные убеждения, достоинство, терпимос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ую и морально устойчивую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спортивно-массовая работа в школе не может стать полноценной, если не будет сопровождаться системой школьных спортивных соревнований – Спартакиад. Их любят учащиеся, Спартакиады стимулируют учащихся к систематическим, регулярным занятиям спортом. Спартакиады являются эффективной формой пропаганды физической культуры и спорта среди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школьные соревнования (Спартакиады) проводятся по разным видам спорта на протяжении всего учебного года в зависимости от климатических условий и прохождения учебного материала программы по физическому воспитанию. Внутри школьные соревнования (Спартакиады) являются не только составной частью внеклассной спортивно-массовой работы, но и обогащают высокой заинтересованностью учащихся в необходимости систематических занятий физической культурой и спортом во внеурочное время. Главное в том– что правильно организованные соревнования в рамках Спартакиады способствуют укреплению здоровья учащихся, их физическому развитию и физической подготов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дней здоровья и спорта предусматриваются: подвижные спортивные игры, массовые соревнования '' Веселые старты '', '' А, ну-ка парни! '', '' А, ну-ка девушки ! '', '' Папа, Мама – Я спортивная семья! '', '' Кожаный мяч '' , '' Белая ладья '', '' День прыгуна '', открытые старты на лучшего бегуна, прыгуна , метателя и т. д.; в зимних условиях - катания на лыжах, санках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все эти виды активного отдыха проходили без чрезмерной повышенной физической нагрузки, интересно для всех учащихся. Для подготовки и проведения дней здоровья директор школы привлекает весь педагогический коллектив школы во главе с организатором внеклассной и внешкольной работы. Необходимо, в рамках проведения дней здоровья привлекать родительский комитет школы, обеспечивая присутствия родителей на спортивных праздниках по плану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бязательных условий является обеспечение этого мероприятия медицинского обслужи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результативности дня здоровья является массовость. Поэтому, при проведении главное внимание уделяется занятости школьников, активному участию всех их в запланированных видах программы. Временно освобожденные врачом от занятий физической культурой учащиеся также находятся в составе класса на местах проведения спортивных мероприятий, что положительно скажется и найдет достойное применение полученных знаний и навыков в дальнейшей жизнедеятельности учащихся, повышения уровня учебной и внеклассной физкультурно-оздоровительной работы в шк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ни не участвуют в соревнованиях, играх, в выполнении физических упражнений, а оказывают посильную помощь учителям физического воспитания, классным руководителям в их провед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физического воспитания призвана сформировать у обучаю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44:00Z</dcterms:created>
  <dc:creator>Zver</dc:creator>
  <dc:description/>
  <dc:language>en-US</dc:language>
  <cp:lastModifiedBy>Пользователь</cp:lastModifiedBy>
  <cp:lastPrinted>2010-08-17T19:28:00Z</cp:lastPrinted>
  <dcterms:modified xsi:type="dcterms:W3CDTF">2023-12-05T17:57:00Z</dcterms:modified>
  <cp:revision>5</cp:revision>
  <dc:subject/>
  <dc:title>Выступление по теме:</dc:title>
</cp:coreProperties>
</file>